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46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Èm tra hå s¬ kh¶o s¸t ®Þa h×nh, ®Þa chÊt c«ng tr×nh thñy lîi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2   th¸ng  3 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Héi §Ëp lín vµ ph¸t triÓn nguån n</w:t>
        <w:softHyphen/>
        <w:t>íc ViÖt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02 CV/H§LVN ngµy 2/2/2012 cña Héi §Ëp lín vµ ph¸t triÓn nguån n</w:t>
        <w:softHyphen/>
        <w:t>íc ViÖt Nam vÒ chi phÝ thÈm tra hå s¬ kh¶o s¸t ®Þa h×nh, ®Þa chÊt c«ng tr×nh thñy lîi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o quy ®Þnh vÒ qu¶n lý chÊt l</w:t>
        <w:softHyphen/>
        <w:t>îng c«ng tr×nh th× nhµ thÇu kh¶o s¸t x©y dùng ph¶i chÞu tr¸ch nhiÖm tr</w:t>
        <w:softHyphen/>
        <w:t>íc chñ ®Çu t</w:t>
        <w:softHyphen/>
        <w:t xml:space="preserve"> vµ ph¸p luËt vÒ tÝnh trung thùc vµ chÝnh x¸c vÒ kÕt qu¶ kh¶o s¸t. Khi thÈm tra thiÕt kÕ c¬ së cña dù ¸n, thiÕt kÕ kü thuËt, ®¬n vÞ t</w:t>
        <w:softHyphen/>
        <w:t xml:space="preserve"> vÊn c¨n cø vµo c¸c c¸c tµi liÖu theo quy ®Þnh cña Nhµ n</w:t>
        <w:softHyphen/>
        <w:t xml:space="preserve">íc ®Ó thùc hiÖn viÖc thÈm tr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éi §Ëp lín vµ ph¸t triÓn nguån n</w:t>
        <w:softHyphen/>
        <w:t>íc ViÖt Nam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8:00Z</dcterms:created>
  <dc:creator>Ulysses R. Gotera</dc:creator>
  <dc:description/>
  <cp:keywords>FoxChit SOFTWARE SOLUTIONS</cp:keywords>
  <dc:language>en-US</dc:language>
  <cp:lastModifiedBy>meigyoku</cp:lastModifiedBy>
  <cp:lastPrinted>2012-03-08T09:32:00Z</cp:lastPrinted>
  <dcterms:modified xsi:type="dcterms:W3CDTF">2012-03-13T13:48:00Z</dcterms:modified>
  <cp:revision>2</cp:revision>
  <dc:subject/>
  <dc:title>Bé X©y dùng</dc:title>
</cp:coreProperties>
</file>